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Phụ lục 19: MẪU BÁO C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  <w:t>(do cơ quan, đơn vị phát hà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PHÒNG……….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5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8pt" to="138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:…../BC– 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19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85pt" to="228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BÁO CÁO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Về……………………………</w:t>
      </w:r>
      <w:r>
        <w:rPr>
          <w:rStyle w:val="FootnoteAnchor"/>
          <w:rFonts w:eastAsia="Batang;바탕" w:cs="Times New Roman" w:ascii="Times New Roman" w:hAnsi="Times New Roman"/>
          <w:b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:………………………………………………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………………………………………………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…………………………………………………...………………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.……………………………………...……………….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6"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 xml:space="preserve">- Lưu VT, …. 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8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.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9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, đơn vị soạn thả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cơ quan, đơn vị soạn thả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rích yếu nội dung của Báo cáo (ngắn gọn, rõ ràng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, cá nhân chịu trách nhiệm chín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nội dung của báo cá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 nhận văn bản. Nếu ký thay, ký thừa lệnh phải gửi Cục trưởng để báo cá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34:00Z</dcterms:created>
  <dc:creator>ThuyVanPTVB</dc:creator>
  <dc:description/>
  <cp:keywords/>
  <dc:language>en-US</dc:language>
  <cp:lastModifiedBy>PC</cp:lastModifiedBy>
  <dcterms:modified xsi:type="dcterms:W3CDTF">2024-06-08T01:34:00Z</dcterms:modified>
  <cp:revision>2</cp:revision>
  <dc:subject/>
  <dc:title/>
</cp:coreProperties>
</file>